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18"/>
          <w:szCs w:val="18"/>
        </w:rPr>
        <w:t>2009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日改定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99"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48"/>
          <w:szCs w:val="48"/>
        </w:rPr>
        <w:t>図書館を使った調べる学習コンクール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99"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99"/>
          <w:kern w:val="0"/>
          <w:sz w:val="48"/>
          <w:szCs w:val="48"/>
        </w:rPr>
        <w:t>審査基準</w:t>
      </w:r>
      <w:bookmarkStart w:id="0" w:name="Anchor373337"/>
      <w:bookmarkEnd w:id="0"/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99"/>
          <w:kern w:val="0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99"/>
          <w:kern w:val="0"/>
          <w:sz w:val="48"/>
          <w:szCs w:val="21"/>
        </w:rPr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b/>
          <w:bCs/>
          <w:color w:val="333399"/>
          <w:kern w:val="0"/>
          <w:sz w:val="32"/>
          <w:szCs w:val="32"/>
        </w:rPr>
        <w:t>＜調べる学習部門＞</w:t>
      </w:r>
    </w:p>
    <w:p>
      <w:pPr>
        <w:pStyle w:val="Normal"/>
        <w:widowControl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color w:val="333399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99"/>
          <w:kern w:val="0"/>
          <w:sz w:val="24"/>
        </w:rPr>
        <w:t>小学生</w:t>
      </w:r>
      <w:r>
        <w:rPr>
          <w:rFonts w:ascii="ＭＳ Ｐゴシック" w:hAnsi="ＭＳ Ｐゴシック" w:cs="ＭＳ Ｐゴシック" w:eastAsia="ＭＳ Ｐゴシック"/>
          <w:b/>
          <w:bCs/>
          <w:color w:val="333399"/>
          <w:kern w:val="0"/>
          <w:sz w:val="24"/>
        </w:rPr>
        <w:t>・中学生・高校生の</w:t>
      </w:r>
      <w:r>
        <w:rPr>
          <w:rFonts w:ascii="ＭＳ Ｐゴシック" w:hAnsi="ＭＳ Ｐゴシック" w:cs="ＭＳ Ｐゴシック" w:eastAsia="ＭＳ Ｐゴシック"/>
          <w:b/>
          <w:bCs/>
          <w:color w:val="333399"/>
          <w:kern w:val="0"/>
          <w:sz w:val="24"/>
        </w:rPr>
        <w:t>部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学校図書館や公共図書館の資料・情報を活用した研究・調査であ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発達段階に応じたテーマであ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的確な資料・情報収集ができてい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複数の資料・情報を活用してい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使用した資料・情報の出典が明示されてい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調べる目的、方法、過程などをきちんと示してい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資料・情報をもとに、自分の考えをまとめてい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調べる過程や作品に、主体的に学ぶ喜びが読みとれるか</w:t>
      </w:r>
    </w:p>
    <w:p>
      <w:pPr>
        <w:pStyle w:val="Normal"/>
        <w:widowControl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情報の整理や表現方法が工夫されているか　　　　　　　　　　　　　　　　　　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color w:val="333399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99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color w:val="333399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99"/>
          <w:kern w:val="0"/>
          <w:sz w:val="24"/>
        </w:rPr>
        <w:t>大人の部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学校図書館や公共図書館の資料・情報を活用した研究・調査であ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的確な資料・情報収集ができてい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複数の資料・情報を活用してい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使用した資料・情報の出典が明示されてい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調べる目的、方法、過程などをきちんと示してい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資料・情報をもとに、自分の考えをまとめてい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調べる過程や作品に、主体的に学ぶ喜びが読みとれるか</w:t>
      </w:r>
    </w:p>
    <w:p>
      <w:pPr>
        <w:pStyle w:val="Normal"/>
        <w:widowControl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情報の整理や表現方法が工夫されているか　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color w:val="333399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99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color w:val="333399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99"/>
          <w:kern w:val="0"/>
          <w:sz w:val="24"/>
        </w:rPr>
        <w:t>子どもと大人の部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学校図書館や公共図書館の資料・情報を活用した研究・調査であ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発達段階に応じたテーマであ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的確な資料・情報収集ができてい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複数の資料・情報を活用してい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使用した資料・情報の出典が明示されてい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調べる目的、方法、過程などをきちんと示してい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資料・情報をもとに、自分の考えをまとめてい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調べる過程や作品に、主体的に学ぶ喜びが読みとれるか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情報の整理や表現方法が工夫されているか　　</w: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子どもの自主性がうかがえる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8" r="-1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8" r="-1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</w:rPr>
        <w:t>大人による導き・援助は適切か</w:t>
      </w:r>
    </w:p>
    <w:sectPr>
      <w:footerReference w:type="default" r:id="rId4"/>
      <w:type w:val="nextPage"/>
      <w:pgSz w:w="11906" w:h="16838"/>
      <w:pgMar w:left="1134" w:right="1134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0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17:00Z</dcterms:created>
  <dc:creator>NPO06</dc:creator>
  <dc:description/>
  <cp:keywords/>
  <dc:language>en-US</dc:language>
  <cp:lastModifiedBy>npo02</cp:lastModifiedBy>
  <cp:lastPrinted>2010-04-22T14:17:00Z</cp:lastPrinted>
  <dcterms:modified xsi:type="dcterms:W3CDTF">2012-06-09T03:35:00Z</dcterms:modified>
  <cp:revision>17</cp:revision>
  <dc:subject/>
  <dc:title>“調べる”学習賞コンクール審査基準</dc:title>
</cp:coreProperties>
</file>