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882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第　回　　図書館を使った調べる学習コンクール審査用紙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0"/>
          <w:bdr w:val="single" w:sz="4" w:space="0" w:color="000000"/>
        </w:rPr>
        <w:t>見本</w:t>
      </w:r>
      <w:r>
        <w:rPr>
          <w:rFonts w:eastAsia="HG丸ｺﾞｼｯｸM-PRO" w:cs="ＭＳ ゴシック;MS Gothic" w:ascii="HG丸ｺﾞｼｯｸM-PRO" w:hAnsi="HG丸ｺﾞｼｯｸM-PRO"/>
          <w:b/>
          <w:sz w:val="20"/>
          <w:bdr w:val="single" w:sz="4" w:space="0" w:color="000000"/>
        </w:rPr>
        <w:t>A</w:t>
      </w:r>
    </w:p>
    <w:p>
      <w:pPr>
        <w:pStyle w:val="Normal"/>
        <w:ind w:left="-991" w:firstLine="1063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val="en-US" w:eastAsia="en-US"/>
        </w:rPr>
        <w:t>調べる学習部門　　小～高校生の部　第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次審査＞＜全　　作品＞　　　</w:t>
      </w:r>
    </w:p>
    <w:p>
      <w:pPr>
        <w:pStyle w:val="Normal"/>
        <w:ind w:right="-136" w:hanging="0"/>
        <w:jc w:val="center"/>
        <w:rPr>
          <w:rFonts w:ascii="HG丸ｺﾞｼｯｸM-PRO" w:hAnsi="HG丸ｺﾞｼｯｸM-PRO" w:eastAsia="HG丸ｺﾞｼｯｸM-PRO" w:cs="ＭＳ ゴシック;MS Gothic"/>
          <w:sz w:val="24"/>
          <w:u w:val="single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Cs w:val="21"/>
          <w:u w:val="single"/>
          <w:lang w:eastAsia="zh-TW"/>
        </w:rPr>
        <w:t>審査委員氏名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0"/>
          <w:u w:val="single"/>
          <w:lang w:eastAsia="zh-TW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9"/>
        <w:gridCol w:w="652"/>
        <w:gridCol w:w="2680"/>
        <w:gridCol w:w="686"/>
        <w:gridCol w:w="2612"/>
      </w:tblGrid>
      <w:tr>
        <w:trPr>
          <w:trHeight w:val="1794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  <w:lang w:eastAsia="zh-TW"/>
              </w:rPr>
              <w:t>　　　　　　　　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審査基準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16"/>
              </w:rPr>
              <w:t>点数</w:t>
            </w:r>
          </w:p>
        </w:tc>
        <w:tc>
          <w:tcPr>
            <w:tcW w:w="2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16"/>
              </w:rPr>
              <w:t>点数</w:t>
            </w:r>
          </w:p>
        </w:tc>
        <w:tc>
          <w:tcPr>
            <w:tcW w:w="2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学校図書館や公共図書館の資料・情報を活用した研究・調査であ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達段階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応じたテーマで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的確な資料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情報収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複数の資料・情報を活用し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使用した資料・情報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の出典が明示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べる目的、方法、過程など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をきちんと示し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・情報をもと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考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まとめ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66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べる過程や作品に、主体的に学ぶ喜びが読みとれ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⑨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情報の整理や表現方法に工夫が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5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  <w:lang w:eastAsia="zh-TW"/>
              </w:rPr>
              <w:t>順位／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lang w:eastAsia="zh-TW"/>
              </w:rPr>
              <w:t>審査対象作品数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</w:tr>
      <w:tr>
        <w:trPr>
          <w:trHeight w:val="3228" w:hRule="atLeast"/>
        </w:trPr>
        <w:tc>
          <w:tcPr>
            <w:tcW w:w="1079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16"/>
              </w:rPr>
              <w:t>全体の講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第　　回　図書館を使った調べる学習コンクール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val="en-US" w:eastAsia="en-US"/>
        </w:rPr>
        <w:t>調べる学習部門　　子どもと大人の部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第　次審査＞＜全　　作品＞　　　</w:t>
      </w:r>
    </w:p>
    <w:p>
      <w:pPr>
        <w:pStyle w:val="Normal"/>
        <w:ind w:right="-136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  <w:u w:val="single"/>
          <w:lang w:eastAsia="zh-TW"/>
        </w:rPr>
        <w:t>審査委員氏名：</w:t>
      </w:r>
      <w:r>
        <w:rPr/>
        <w:t>　　　　　　　　　　　　　　　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9"/>
        <w:gridCol w:w="652"/>
        <w:gridCol w:w="2680"/>
        <w:gridCol w:w="686"/>
        <w:gridCol w:w="2612"/>
      </w:tblGrid>
      <w:tr>
        <w:trPr>
          <w:trHeight w:val="1430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　　　　　　　　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審査基準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学校図書館や公共図書館の資料・情報を活用した研究・調査であ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達段階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応じたテーマで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的確な資料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情報収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複数の資料・情報を活用し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使用した資料・情報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の出典が明示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べる目的、方法、過程など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をきちんと示し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・情報をもと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考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まとめ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66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べる過程や作品に、主体的に学ぶ喜びが読みとれ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⑨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情報の整理や表現方法に工夫が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⑩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子どもの自主性がうかがえ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⑪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大人による導き・援助は適切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3" w:hRule="atLeast"/>
        </w:trPr>
        <w:tc>
          <w:tcPr>
            <w:tcW w:w="10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16"/>
              </w:rPr>
              <w:t>全体の講評</w:t>
            </w:r>
          </w:p>
        </w:tc>
      </w:tr>
      <w:tr>
        <w:trPr>
          <w:trHeight w:val="1038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  <w:lang w:eastAsia="zh-TW"/>
              </w:rPr>
              <w:t>順位／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lang w:eastAsia="zh-TW"/>
              </w:rPr>
              <w:t>審査対象作品数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第　　回　図書館を使った調べる学習コンクール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＜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val="en-US" w:eastAsia="en-US"/>
        </w:rPr>
        <w:t>調べる学習部門　　　大人の部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第　次審査＞＜全　　作品＞　　　</w:t>
      </w:r>
    </w:p>
    <w:p>
      <w:pPr>
        <w:pStyle w:val="Normal"/>
        <w:ind w:right="-136" w:hanging="0"/>
        <w:jc w:val="center"/>
        <w:rPr>
          <w:rFonts w:ascii="HG丸ｺﾞｼｯｸM-PRO" w:hAnsi="HG丸ｺﾞｼｯｸM-PRO" w:eastAsia="HG丸ｺﾞｼｯｸM-PRO" w:cs="ＭＳ ゴシック;MS Gothic"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1"/>
          <w:u w:val="single"/>
          <w:lang w:eastAsia="zh-TW"/>
        </w:rPr>
        <w:t>　　　　　　審査委員氏名：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  <w:lang w:eastAsia="zh-TW"/>
        </w:rPr>
        <w:t>　　　　　　　　　　　　　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9"/>
        <w:gridCol w:w="652"/>
        <w:gridCol w:w="2680"/>
        <w:gridCol w:w="686"/>
        <w:gridCol w:w="2612"/>
      </w:tblGrid>
      <w:tr>
        <w:trPr>
          <w:trHeight w:val="1794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　　　　　　　　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  <w:lang w:val="en-US" w:eastAsia="en-US"/>
              </w:rPr>
              <w:t>作品タイトル等</w:t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</w:rPr>
              <w:t>審査基準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学校図書館や公共図書館の資料・情報を活用した研究・調査であ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的確な資料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情報収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複数の資料・情報を活用し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使用した資料・情報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の出典が明示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べる目的、方法、過程など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をきちんと示し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・情報をもと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考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をまとめ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66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FF6600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べる過程や作品に、主体的に学ぶ喜びが読みとれ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4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情報の整理や表現方法に工夫がされているか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1" w:hRule="atLeast"/>
        </w:trPr>
        <w:tc>
          <w:tcPr>
            <w:tcW w:w="1079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16"/>
              </w:rPr>
              <w:t>全体の講評</w:t>
            </w:r>
          </w:p>
        </w:tc>
      </w:tr>
      <w:tr>
        <w:trPr>
          <w:trHeight w:val="513" w:hRule="atLeast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1"/>
                <w:lang w:eastAsia="zh-TW"/>
              </w:rPr>
              <w:t>順位／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lang w:eastAsia="zh-TW"/>
              </w:rPr>
              <w:t>審査対象作品数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6"/>
                <w:szCs w:val="36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29:00Z</dcterms:created>
  <dc:creator>pc-npo02</dc:creator>
  <dc:description/>
  <cp:keywords/>
  <dc:language>en-US</dc:language>
  <cp:lastModifiedBy>pc-note</cp:lastModifiedBy>
  <cp:lastPrinted>2011-04-20T14:57:00Z</cp:lastPrinted>
  <dcterms:modified xsi:type="dcterms:W3CDTF">2012-06-09T03:25:00Z</dcterms:modified>
  <cp:revision>25</cp:revision>
  <dc:subject/>
  <dc:title>　　　　　　　　</dc:title>
</cp:coreProperties>
</file>